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13» ноября  2012г. № 2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ское поселение Звениг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ходатайство филиала ООО «Марикоммунэнерго» Звениговские тепловые сети о награждении работников Почётной грамотой администрации муниципального образования «Городское поселение Звенигово», руководствуясь п.3.2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градить Почётной грамотой администрации муниципального образования «Городское поселение Звенигово» за высокие производственные показатели в труде  и в связи с профессиональным праздником «День энергетик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Семенова Андрея Геннадьевича, </w:t>
      </w:r>
      <w:r>
        <w:rPr>
          <w:sz w:val="26"/>
          <w:szCs w:val="26"/>
        </w:rPr>
        <w:t>оператора теплового пункта котельной №0601 Звенигово филиала ООО «Марикоммунэнерго» Звениговские тепловые се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Юсова Валерия Викентьевича,</w:t>
      </w:r>
      <w:r>
        <w:rPr>
          <w:sz w:val="26"/>
          <w:szCs w:val="26"/>
        </w:rPr>
        <w:t xml:space="preserve"> слесаря по ремонту оборудования котельной      №0601 Звенигово филиала ООО «Марикоммунэнерго» Звениговские тепловые се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Бочкарева Сергея Евгеньевича,</w:t>
      </w:r>
      <w:r>
        <w:rPr>
          <w:sz w:val="26"/>
          <w:szCs w:val="26"/>
        </w:rPr>
        <w:t xml:space="preserve"> слесаря-электрика по ремонту электрооборудования №0614 Звенигово филиала ООО «Марикоммунэнерго» Звениговские тепловые се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Кудряшова Андрея Петровича,</w:t>
      </w:r>
      <w:r>
        <w:rPr>
          <w:sz w:val="26"/>
          <w:szCs w:val="26"/>
        </w:rPr>
        <w:t xml:space="preserve"> плотника РСУ филиала ООО «Марикоммунэнерго» Звениговские тепловые се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Федорова Эдуарда Родионовича,</w:t>
      </w:r>
      <w:r>
        <w:rPr>
          <w:sz w:val="26"/>
          <w:szCs w:val="26"/>
        </w:rPr>
        <w:t xml:space="preserve"> водителя автомобиля ОГМ филиала ООО «Марикоммунэнерго» Звениговские тепловые се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олкова Алексея Васильевича,</w:t>
      </w:r>
      <w:r>
        <w:rPr>
          <w:sz w:val="26"/>
          <w:szCs w:val="26"/>
        </w:rPr>
        <w:t xml:space="preserve"> электромонтера по обслуживанию электроустановок ЭСР филиала ООО «Марикоммунэнерго» Звениговские тепловые се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иноградова Александра Дмитриевича,</w:t>
      </w:r>
      <w:r>
        <w:rPr>
          <w:sz w:val="26"/>
          <w:szCs w:val="26"/>
        </w:rPr>
        <w:t xml:space="preserve"> инженера по эксплуатации теплотехнического оборудования филиала ООО «Марикоммунэнерго» Звениговские тепловые се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«Городское поселение Звенигово»                                                        И.Г. Столбов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0"/>
        </w:rPr>
        <w:t>тел. 8(83645) 7-15-61</w:t>
      </w:r>
    </w:p>
    <w:sectPr>
      <w:type w:val="nextPage"/>
      <w:pgSz w:w="11906" w:h="16838"/>
      <w:pgMar w:left="170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32:00Z</dcterms:created>
  <dc:creator>Ромарио</dc:creator>
  <dc:description/>
  <cp:keywords/>
  <dc:language>en-US</dc:language>
  <cp:lastModifiedBy>Zvenigovo</cp:lastModifiedBy>
  <cp:lastPrinted>2012-09-28T09:16:00Z</cp:lastPrinted>
  <dcterms:modified xsi:type="dcterms:W3CDTF">2012-11-29T11:29:00Z</dcterms:modified>
  <cp:revision>3</cp:revision>
  <dc:subject/>
  <dc:title>МАРИЙ ЭЛ РЕСПУБЛИКЫН                                        ПОСТАНОВЛЕНИЕ</dc:title>
</cp:coreProperties>
</file>